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14/2-25</w:t>
      </w:r>
    </w:p>
    <w:p>
      <w:pPr>
        <w:pStyle w:val="Normal"/>
        <w:rPr/>
      </w:pPr>
      <w:r>
        <w:rPr>
          <w:lang w:val="en-US"/>
        </w:rPr>
        <w:t>14.05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14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13.05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   </w:t>
      </w:r>
      <w:r>
        <w:rPr>
          <w:lang w:val="sr-RS"/>
        </w:rPr>
        <w:t>-</w:t>
      </w:r>
      <w:r>
        <w:rPr>
          <w:lang w:val="sr-Latn-RS"/>
        </w:rPr>
        <w:t>резервних делова за службена, санитетска возила</w:t>
      </w:r>
      <w:r>
        <w:rPr>
          <w:lang w:val="sr-RS"/>
        </w:rPr>
        <w:t>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Дом здравља Сокобања, ул. Митрополита Михаила бр.23, приступа набавци добара </w:t>
      </w:r>
      <w:r>
        <w:rPr>
          <w:lang w:val="sr-Latn-RS"/>
        </w:rPr>
        <w:t>резервних делова за службена, санитетска возила</w:t>
      </w:r>
      <w:r>
        <w:rPr>
          <w:lang w:val="sr-CS"/>
        </w:rPr>
        <w:t xml:space="preserve"> за потребе техничке службе-возног парка Дома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 xml:space="preserve">набавка добара </w:t>
      </w:r>
      <w:r>
        <w:rPr>
          <w:lang w:val="sr-Latn-RS"/>
        </w:rPr>
        <w:t>резервних делова за службена, санитетска возила</w:t>
      </w:r>
      <w:r>
        <w:rPr>
          <w:lang w:val="sr-RS"/>
        </w:rPr>
        <w:t xml:space="preserve"> за потребе Дома здравља Сокобањ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  <w:r>
        <w:rPr>
          <w:lang w:val="sr-RS" w:eastAsia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rPr>
          <w:lang w:val="sr-RS"/>
        </w:rPr>
      </w:pPr>
      <w:r>
        <w:rPr>
          <w:lang w:val="sr-RS"/>
        </w:rPr>
        <w:t>Због специфичности делатности Дома здравља- примарне здравствене заштите,  као и хитне медицинске помоћи са санитетским превозом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нуђач је у обавези да поседује фирму(радњу) са предметним добрима у Сокобањи,а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најдаље 5(пет) км од седишта наручиоца. 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19.05.2025.године (понедељак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Саставни део овог позива је спецификација - (добара) </w:t>
      </w:r>
      <w:r>
        <w:rPr>
          <w:lang w:val="sr-Latn-RS"/>
        </w:rPr>
        <w:t>резервних делова за службена, санитетска возила</w:t>
      </w:r>
      <w:r>
        <w:rPr>
          <w:shd w:fill="FFFFFF" w:val="clear"/>
          <w:lang w:val="sr-CS"/>
        </w:rPr>
        <w:t>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/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рстић,с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.</w:t>
      </w:r>
      <w:r>
        <w:rPr>
          <w:i/>
          <w:lang w:val="sr-CS"/>
        </w:rPr>
        <w:t>РЕЗЕРВНИ ДЕЛОВИ ЗА СЛУЖБЕНА, САНИТЕТСКА ВОЗИЛА- 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понуђач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60"/>
        <w:gridCol w:w="1320"/>
        <w:gridCol w:w="1083"/>
        <w:gridCol w:w="980"/>
        <w:gridCol w:w="1148"/>
        <w:gridCol w:w="1571"/>
      </w:tblGrid>
      <w:tr>
        <w:trPr>
          <w:trHeight w:val="615" w:hRule="atLeast"/>
        </w:trPr>
        <w:tc>
          <w:tcPr>
            <w:tcW w:w="10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DOM ZDRAVLJA SOKOBANJA</w:t>
            </w:r>
          </w:p>
        </w:tc>
      </w:tr>
      <w:tr>
        <w:trPr>
          <w:trHeight w:val="465" w:hRule="atLeast"/>
        </w:trPr>
        <w:tc>
          <w:tcPr>
            <w:tcW w:w="10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specifikacija rezervnih delova za službena vozila</w:t>
            </w:r>
          </w:p>
        </w:tc>
      </w:tr>
      <w:tr>
        <w:trPr>
          <w:trHeight w:val="33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Red.br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N A Z I 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Jed.me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Količin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Cena bez PDV-a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Cena sa PDV-om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 xml:space="preserve">Vrednost  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ločice Pu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ločice Dacia Sande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aknovi Pu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Ulje dot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ant.1/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većice za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aknovi Da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ulja Da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vazduha Da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godiva Da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ulja Pu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vazduha Pu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goriva Pu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ijalice za farove H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ijalice za farove H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ijalice obič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Brisač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risači komb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amena Pu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mortizeri Pu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unto - veliki serv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uspuh Pu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anžetne za poluosovine zglo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D bl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it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ečnost za stakla zimska, letn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it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nitifriz 100% G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it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kumulator 97 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Ulje za motor 5w40 sintetik;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ita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Ulje za motor  5w 30 sele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ita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amele i korpe Pež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amele i korpe 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komulator 45 Ah - 55 A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Zglob vešanja Viva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Zglob vešanja 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isk pločice Pežo+Citroen+Duka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Zadnji paknovi Pežo+Citroen+Duka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urt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ajle ručne Pežo+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Opruge 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TF Ulj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it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goriva Pežo + 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vazduha (Pežo i Citroe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ulja (Pežo i Citroe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ilter goriva Duca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iskovi prednji Viva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iskovi prednji i zadnji 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etrovizor Pežo, 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gače Pežo, 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mortizeri prednji Citroen; Duka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umpa goriva Pežo; Citro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ukato prednji bra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ukato farov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ukato zupčasta let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ukato veliki serv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plet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ukato štop la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egulator alternatora - raz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K kaiši raz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itoren f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itroen prednji žmigava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bi vodene pu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ivaro filter ul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ivaro filter gori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ivaro filter vazdu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ivaro filter klim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ivaro prednje ploč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ivaro zadnje ploč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arnitu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livajuće remenice alternat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livajuće remenice mot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Španeri PK kai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oleri PK kaiš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sz w:val="28"/>
                <w:szCs w:val="28"/>
                <w:lang w:val="sr-Latn-RS" w:eastAsia="sr-Latn-RS"/>
              </w:rPr>
              <w:t>UKUPNO BEZ PDV-a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sz w:val="28"/>
                <w:szCs w:val="28"/>
                <w:lang w:val="sr-Latn-RS" w:eastAsia="sr-Latn-R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sz w:val="28"/>
                <w:szCs w:val="28"/>
                <w:lang w:val="sr-Latn-RS" w:eastAsia="sr-Latn-RS"/>
              </w:rPr>
              <w:t>PDV: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sz w:val="28"/>
                <w:szCs w:val="28"/>
                <w:lang w:val="sr-Latn-RS" w:eastAsia="sr-Latn-R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sz w:val="28"/>
                <w:szCs w:val="28"/>
                <w:lang w:val="sr-Latn-RS" w:eastAsia="sr-Latn-RS"/>
              </w:rPr>
              <w:t>UKUPNO SA PDV-om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sz w:val="28"/>
                <w:szCs w:val="28"/>
                <w:lang w:val="sr-Latn-RS" w:eastAsia="sr-Latn-RS"/>
              </w:rPr>
              <w:t>0.00</w:t>
            </w:r>
          </w:p>
        </w:tc>
      </w:tr>
    </w:tbl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4:00Z</dcterms:created>
  <dc:creator>Miodrag Maodus</dc:creator>
  <dc:description/>
  <cp:keywords/>
  <dc:language>en-US</dc:language>
  <cp:lastModifiedBy>Jack Initram</cp:lastModifiedBy>
  <cp:lastPrinted>2025-03-19T09:04:00Z</cp:lastPrinted>
  <dcterms:modified xsi:type="dcterms:W3CDTF">2025-05-14T11:54:00Z</dcterms:modified>
  <cp:revision>2</cp:revision>
  <dc:subject/>
  <dc:title/>
</cp:coreProperties>
</file>